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нь рождения Арбата 10.08.2017 (с 16.00 до 20.00 ч)</w:t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13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\п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-ярмарка художественного и декоративно-прикладного творчества «Город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тозо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 «Модульный ку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га поздравлений «С днём рождения, Арба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 «Карманный блокнот «Наш Арбат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«Искусство объединя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активная площадка «С днём рождения!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ВЦ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стиваль национальных культур «Мы разные, но мы вместе»: </w:t>
            </w:r>
          </w:p>
          <w:p>
            <w:pPr>
              <w:pStyle w:val="Style14"/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монстрация национальных подворий,</w:t>
            </w:r>
          </w:p>
          <w:p>
            <w:pPr>
              <w:pStyle w:val="Style14"/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стер-классы,</w:t>
            </w:r>
          </w:p>
          <w:p>
            <w:pPr>
              <w:pStyle w:val="Style14"/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тупление латгальского вокального ансамбля «Друва» (Латвия).</w:t>
            </w:r>
          </w:p>
          <w:p>
            <w:pPr>
              <w:pStyle w:val="Style14"/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тупление чувашского ансамбля «Иск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ЦБС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овая программа «Карлсон и день варенья»</w:t>
            </w:r>
          </w:p>
          <w:p>
            <w:pPr>
              <w:pStyle w:val="Style14"/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ини-читальный зал «Громкие читки с фрекен Б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258" w:hanging="25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ртинки из картон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-филиал «3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258" w:hanging="25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амья желаний.</w:t>
            </w:r>
          </w:p>
          <w:p>
            <w:pPr>
              <w:pStyle w:val="Style14"/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нига пожеланий «С днём рождения, Арбат!».</w:t>
            </w:r>
          </w:p>
          <w:p>
            <w:pPr>
              <w:pStyle w:val="Style14"/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ини выставка «Тайны города Ачинска».</w:t>
            </w:r>
          </w:p>
          <w:p>
            <w:pPr>
              <w:pStyle w:val="Style14"/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раеведческая иг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шеская библиотека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тературная викторина «Книжные друзья».</w:t>
            </w:r>
          </w:p>
          <w:p>
            <w:pPr>
              <w:pStyle w:val="Style14"/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стер-класс «Очумелые ручки».</w:t>
            </w:r>
          </w:p>
          <w:p>
            <w:pPr>
              <w:pStyle w:val="Style14"/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ский боулин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тральная библиоте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А.С. Пушки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выставка «4 года и 4 времени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Фестиваль народных игр и забав 19-20 в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гра всех времён и поколений «Плетёнка на пальца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шуточные соревнования «Гонки страус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тавка книг музейной библиотеки (из поступлений 2017 года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 им. Д.С. Каргаполов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сёлая аэроб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 по изготовлению «Воздушного змея» и шариков «Антистре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 по плетению цветочных ве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 по плетению кос «Дивная коса – девичья краса!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/с № 8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игровое пространство «Краски лета» (коммуникативные танцы и игры, игры на развитие слухового внимания, музыкальной памя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/с №50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и состя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порта и МП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лощад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порта и МП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– лучшие вокальные коллективы  и солисты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, ростовые куклы, кукольный театр, мастер -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фотоз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БУДКА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3:00Z</dcterms:created>
  <dc:creator>Админ</dc:creator>
  <dc:description/>
  <cp:keywords/>
  <dc:language>en-US</dc:language>
  <cp:lastModifiedBy>Sluchanko_T</cp:lastModifiedBy>
  <dcterms:modified xsi:type="dcterms:W3CDTF">2017-08-07T13:07:00Z</dcterms:modified>
  <cp:revision>112</cp:revision>
  <dc:subject/>
  <dc:title/>
</cp:coreProperties>
</file>