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оприятиях, проводимых на территории г. Ачинска ко Дню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7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2928"/>
        <w:gridCol w:w="3456"/>
        <w:gridCol w:w="19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время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Ачинс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городского творческого конкурса «Мы все твои дети – Росси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Ачинский музейно-выставочный центр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.05.2017-19.06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0-18.0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лешмоб «Вся Россия – мы единая семья!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БОУ «Средняя школа №4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БОУ «Средняя школа №7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МБОУ «СШ №5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8.06.2017-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9.06.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и  рисунков, фотовыставки  «Мы рисуем мир!», «Красноярский край – жемчужина Росси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09.06.2017-13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спортивная программа «Мы Россияне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09.06.2017-13.06.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беседы, литературные  гостиные,  конкурсы стихов и песен «Я люблю тебя,  Россия!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>09.06.2017-13.06.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Звени-звени, родная Русь!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етский сад №33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09.05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руглый стол «Моя любимая Россия, моя бескрайняя стран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Школа №17»</w:t>
            </w:r>
          </w:p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мозаика «Россия – священная наша держав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орий «Родник»</w:t>
            </w:r>
          </w:p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календарь «России славные страницы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детская библиотека им. А.П. Гайдара</w:t>
            </w:r>
          </w:p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е чтения «Это все моя Россия!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– филиал №2</w:t>
            </w:r>
          </w:p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Я - гражданин Росси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Ачинский краеведческий музей им. Д.С. Каргаполова»</w:t>
            </w:r>
          </w:p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сотрудниками паспортного стола ОВД по</w:t>
            </w:r>
          </w:p>
          <w:p>
            <w:pPr>
              <w:pStyle w:val="Normal"/>
              <w:jc w:val="center"/>
              <w:rPr/>
            </w:pPr>
            <w:r>
              <w:rPr/>
              <w:t>г. Ачинс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ая программа «Россия - это мы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 – досуговый центр</w:t>
            </w:r>
          </w:p>
          <w:p>
            <w:pPr>
              <w:pStyle w:val="Normal"/>
              <w:jc w:val="center"/>
              <w:rPr/>
            </w:pPr>
            <w:r>
              <w:rPr/>
              <w:t>11.06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курсе видеороликов ООО «МК «Свежий ветер»  «О городе с любовью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К «Новый век»</w:t>
            </w:r>
          </w:p>
          <w:p>
            <w:pPr>
              <w:pStyle w:val="Normal"/>
              <w:jc w:val="center"/>
              <w:rPr/>
            </w:pPr>
            <w:r>
              <w:rPr/>
              <w:t>11.05.2017-12.06.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лекторий «Мульти-Росси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Ачинский музейно-выставочный цент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5.2017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Росс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Победы</w:t>
            </w:r>
          </w:p>
          <w:p>
            <w:pPr>
              <w:pStyle w:val="Normal"/>
              <w:jc w:val="center"/>
              <w:rPr/>
            </w:pPr>
            <w:r>
              <w:rPr/>
              <w:t>12.06.20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нопок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чинск в кино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досуга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12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«Ачинск – это мы!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ТиР «Планета талантов»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3.06.2017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Моя Росси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мероприятие «Фестиваль народных игр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Троицкий»</w:t>
            </w:r>
          </w:p>
          <w:p>
            <w:pPr>
              <w:pStyle w:val="Normal"/>
              <w:jc w:val="center"/>
              <w:rPr/>
            </w:pPr>
            <w:r>
              <w:rPr/>
              <w:t>13.06.2017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викторина «Моя Россия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– филиал №5</w:t>
            </w:r>
          </w:p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ходная экскурсия по старому центру «Ачинск мой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Старого центра города</w:t>
            </w:r>
          </w:p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флеш-моб «Я! Ты! Он! Она!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город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5.06.2017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встречи «От всей душ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Ачинский краеведческий музей им. Д.С. Каргаполова»</w:t>
            </w:r>
          </w:p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мвайная экскурсия «Шёл по городу трамвай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аршруту следования трамвая</w:t>
            </w:r>
          </w:p>
          <w:p>
            <w:pPr>
              <w:pStyle w:val="Normal"/>
              <w:jc w:val="center"/>
              <w:rPr/>
            </w:pPr>
            <w:r>
              <w:rPr/>
              <w:t>15.06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6:00Z</dcterms:created>
  <dc:creator>К.Чистяков</dc:creator>
  <dc:description/>
  <cp:keywords/>
  <dc:language>en-US</dc:language>
  <cp:lastModifiedBy>Стрельцова</cp:lastModifiedBy>
  <cp:lastPrinted>2017-05-23T16:43:00Z</cp:lastPrinted>
  <dcterms:modified xsi:type="dcterms:W3CDTF">2017-06-05T09:30:00Z</dcterms:modified>
  <cp:revision>39</cp:revision>
  <dc:subject/>
  <dc:title>Руководителям субъектов</dc:title>
</cp:coreProperties>
</file>