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населения и должностных лиц жилищных организаций сотрудниками отдела по вопросам миграции Межмуниципального отдела МВД России Ач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№1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 гражданам РФ по регистрационному учету  по месту пребывания и по месту жительства в пределах РФ тел. 8(39151) 5-49-3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472815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16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ные лица и МФЦ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-13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:00-1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:00-11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:00-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:00-13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:00-12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14.35pt;mso-wrap-distance-left:9pt;mso-wrap-distance-right:9pt;mso-wrap-distance-top:0pt;mso-wrap-distance-bottom:0pt;margin-top:16.3pt;mso-position-vertical-relative:text;margin-left:9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16"/>
                        <w:gridCol w:w="217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ые лица и МФЦ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граж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-13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:00-1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:00-11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:00-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:00-13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:00-17: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:00-12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№2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государственной услуги гражданам РФ по приему документов по вопросу  утраты (хищения), порчи паспорт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472815" cy="145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74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ные лица и МФЦ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:00-1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14.35pt;mso-wrap-distance-left:9pt;mso-wrap-distance-right:9pt;mso-wrap-distance-top:0pt;mso-wrap-distance-bottom:0pt;margin-top:16.3pt;mso-position-vertical-relative:text;margin-left:9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74"/>
                        <w:gridCol w:w="217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ые лица и МФЦ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граж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:00-1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-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:00-1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-12: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00-11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№3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 по выдаче гражданам РФ паспортов гражданина РФ, удостоверяющих личность гражданина  РФ на территории РФ  тел.8(39151) 3-01-5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472815" cy="1452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74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ные лица и МФЦ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:00-1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2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14.35pt;mso-wrap-distance-left:9pt;mso-wrap-distance-right:9pt;mso-wrap-distance-top:0pt;mso-wrap-distance-bottom:0pt;margin-top:16.3pt;mso-position-vertical-relative:text;margin-left:9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74"/>
                        <w:gridCol w:w="217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ые лица и МФЦ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граж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:00-1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-13: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2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бинет №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по вопросам удостоверения и оформления наличия гражданства Российской Федерации у несовершеннолетних детей по рождению  тел.8(39151) 5-48-07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472815" cy="1452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74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граждан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-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0-13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14.35pt;mso-wrap-distance-left:9pt;mso-wrap-distance-right:9pt;mso-wrap-distance-top:0pt;mso-wrap-distance-bottom:0pt;margin-top:16.3pt;mso-position-vertical-relative:text;margin-left:9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74"/>
                        <w:gridCol w:w="217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граждан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-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0-13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№5 (иностранные граждане)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й и документов для оформления приема (выхода) либо восстановления в гражданстве РФ, проведения проверки наличия гражданства РФ, подача уведомлений о наличии второго гражданства тел.8(39151) 5-48-0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472815" cy="1802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74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ные лица и МФЦ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3:00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1.95pt;mso-wrap-distance-left:9pt;mso-wrap-distance-right:9pt;mso-wrap-distance-top:0pt;mso-wrap-distance-bottom:0pt;margin-top:16.3pt;mso-position-vertical-relative:text;margin-left:9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74"/>
                        <w:gridCol w:w="217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ые лица и МФЦ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граж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3:00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3: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№11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документов на оформление заграничных паспортов, выдача заграничных паспортов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472815" cy="1978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74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паспорто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 гражд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:00-19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:00-1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-13:00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-18.00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8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3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55.75pt;mso-wrap-distance-left:9pt;mso-wrap-distance-right:9pt;mso-wrap-distance-top:0pt;mso-wrap-distance-bottom:0pt;margin-top:16.3pt;mso-position-vertical-relative:text;margin-left:9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74"/>
                        <w:gridCol w:w="217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аспорто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гражд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:00-19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:00-1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-13:00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-18: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-18.00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-18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3: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3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№12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паспортов гражданина РФ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472815" cy="18027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паспортов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 гражд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:00-19: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center" w:pos="937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1.95pt;mso-wrap-distance-left:9pt;mso-wrap-distance-right:9pt;mso-wrap-distance-top:0pt;mso-wrap-distance-bottom:0pt;margin-top:16.3pt;mso-position-vertical-relative:text;margin-left:9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  <w:gridCol w:w="21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аспортов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гражд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:00-19: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center" w:pos="937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№14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по вопросу постановки на миграционный учет иностранных граждан и лиц без гражд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882390" cy="1802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985"/>
                              <w:gridCol w:w="2468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 граждан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ое дактилоскопирование иностран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-19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:00-1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3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-18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3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.(втор.мес)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41.95pt;mso-wrap-distance-left:9pt;mso-wrap-distance-right:9pt;mso-wrap-distance-top:0pt;mso-wrap-distance-bottom:0pt;margin-top:16.3pt;mso-position-vertical-relative:text;margin-left:7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985"/>
                        <w:gridCol w:w="2468"/>
                      </w:tblGrid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граждан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ельное дактилоскопирование иностранных гражда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-19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:00-1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3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-15: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-18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3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-15: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.(втор.мес)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бинет №14 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документов и выдача патентов иностранным гражда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882390" cy="18027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985"/>
                              <w:gridCol w:w="2468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 граждан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ое дактилоскопирование иностран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:00-1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-16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.(втор.мес)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41.95pt;mso-wrap-distance-left:9pt;mso-wrap-distance-right:9pt;mso-wrap-distance-top:0pt;mso-wrap-distance-bottom:0pt;margin-top:16.3pt;mso-position-vertical-relative:text;margin-left:7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985"/>
                        <w:gridCol w:w="2468"/>
                      </w:tblGrid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граждан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ельное дактилоскопирование иностранных гражда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:00-1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-15.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-16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.(втор.мес)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бинет №14 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граждан по вопросу оформления разрешений на временное проживание и видов на ж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882390" cy="1802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985"/>
                              <w:gridCol w:w="2468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 граждан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ое дактилоскопирование иностран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-19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:00-1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3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-18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3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.(втор.мес)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41.95pt;mso-wrap-distance-left:9pt;mso-wrap-distance-right:9pt;mso-wrap-distance-top:0pt;mso-wrap-distance-bottom:0pt;margin-top:16.3pt;mso-position-vertical-relative:text;margin-left:7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985"/>
                        <w:gridCol w:w="2468"/>
                      </w:tblGrid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граждан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ельное дактилоскопирование иностранных гражда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-19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:00-1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3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-15: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-18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3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-15: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.(втор.мес)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№10</w:t>
      </w:r>
    </w:p>
    <w:p>
      <w:pPr>
        <w:pStyle w:val="Style25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 и представителей организаций руководителем ОВМ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472815" cy="14522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74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ные лица и МФЦ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8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3: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:00-13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14.35pt;mso-wrap-distance-left:9pt;mso-wrap-distance-right:9pt;mso-wrap-distance-top:0pt;mso-wrap-distance-bottom:0pt;margin-top:16.3pt;mso-position-vertical-relative:text;margin-left:9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74"/>
                        <w:gridCol w:w="217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ые лица и МФЦ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граж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-18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3: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:00-13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проекта </w:t>
      </w:r>
      <w:r>
        <w:rPr>
          <w:sz w:val="28"/>
          <w:szCs w:val="28"/>
          <w:u w:val="single"/>
        </w:rPr>
        <w:t xml:space="preserve">приказа Межмуниципального отдела МВД России «Ачинский»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создании комиссии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409"/>
        <w:gridCol w:w="1276"/>
        <w:gridCol w:w="1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наименование структурного подразделения Межмуниципального отдела МВД России «Ачин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з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поли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у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ухгалтер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            С.А.Аксен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правовой групп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государственной гражданской служб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Начальник ОВМ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Межмуниципального отдела 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ВД России «Ачинский»</w:t>
      </w:r>
    </w:p>
    <w:p>
      <w:pPr>
        <w:pStyle w:val="Normal"/>
        <w:widowControl w:val="false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йор полиции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ind w:left="354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____________М.В. Зарубин 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ind w:left="3540" w:right="0" w:hanging="0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«___»   _______________  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caps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autoSpaceDE w:val="true"/>
      <w:ind w:left="0" w:right="-1" w:firstLine="567"/>
      <w:jc w:val="both"/>
    </w:pPr>
    <w:rPr>
      <w:rFonts w:eastAsia="Times New Roman"/>
      <w:sz w:val="28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5:00Z</dcterms:created>
  <dc:creator>ООП</dc:creator>
  <dc:description/>
  <dc:language>en-US</dc:language>
  <cp:lastModifiedBy>RePack by SPecialiST</cp:lastModifiedBy>
  <cp:lastPrinted>2017-04-18T17:15:00Z</cp:lastPrinted>
  <dcterms:modified xsi:type="dcterms:W3CDTF">2017-04-19T04:07:00Z</dcterms:modified>
  <cp:revision>6</cp:revision>
  <dc:subject/>
  <dc:title> </dc:title>
</cp:coreProperties>
</file>