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 О ХХ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М ФЕСТИВАЛЕ-КОНКУРСЕ  ДЕТСКОГО ХУДОЖЕСТВЕННОГО  ТВОРЧЕСТВА  «У ДИВНЫХ ГОР»</w:t>
      </w:r>
    </w:p>
    <w:p>
      <w:pPr>
        <w:pStyle w:val="Normal"/>
        <w:spacing w:lineRule="atLeast" w:line="3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tLeast" w:line="30"/>
        <w:ind w:right="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Межрегиональный  фестиваль-конкурс  детского художественного творчества «У Дивных гор» (далее – Фестиваль-конкурс) проводится 12.06.2017 года  на открытой площадке – Пионерской площади  г. Дивногорска Красноярского края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Учредителем  Фестиваля-конкурса  является  администрация города Дивногорска (далее – учредитель)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Фестиваль-конкурс проводится при поддержке министерства культуры Красноярского края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Организатором Фестиваля-конкурса является отдел культуры администрации  города  Дивногорска (далее – организатор)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артнёры Фестиваля-конкурса – юридические и/или физические лица, принимающие активное участие в подготовке и проведении  Фестиваля-конкурса, оказывающие услуги (выполняющие работы), способствующие проведению Фестиваля-конкурса, за счёт своих материальных  и нематериальных ресурсов 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партнёры)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 партнёры  Фестиваля-конкурса −  ООО «ТВ-Енисей», филиал ВГТРК  ГТРК «Красноярск», радио «Маяк», ООО НТС «Контакт-Медиа», КГАУ  «Редакция  газеты «Огни Енисея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лаготворители  Фестиваля-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ООО Красноярский хладокомбинат «Хладко», Красноярский филиал ООО «Кока-Кола ЭйчБиС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азия», кондитерская фабрика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 «Штоллен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О «Дивногорский хлеб»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Информация  о Фестивале-конкурсе размещена на сайте администрации             г. Дивногорск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divnogors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Кроме того, её можно получить по телефонам  г. Дивногорска: (39144) 3 72 59, 3 72 65,  3 70 21, 3 72 30.</w:t>
      </w:r>
    </w:p>
    <w:p>
      <w:pPr>
        <w:pStyle w:val="Normal"/>
        <w:spacing w:lineRule="atLeast" w:line="3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ь и задачи Фестиваля-конкурса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Цель  Фестиваля-конкурса  –  поддержка  и популяризация детского художественного творчества на территории Сибирского федерального округа. 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Задачи Фестиваля-конкурса: 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ширение и укрепление межрегиональных творческих связей  детских коллективов любительского художественного творчества; </w:t>
      </w:r>
    </w:p>
    <w:p>
      <w:pPr>
        <w:pStyle w:val="ListParagraph"/>
        <w:spacing w:lineRule="atLeast" w:line="3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общения, развития, самовыражения и содействие профессиональному росту участников фестиваля-конкурса и их педагогов;</w:t>
      </w:r>
    </w:p>
    <w:p>
      <w:pPr>
        <w:pStyle w:val="Normal"/>
        <w:shd w:fill="FFFFFF" w:val="clear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явление и поддержка  одарённых детей, молодёжи, увлечённых научно-техническим творчеством, инновационной деятельностью, содействие  реализации  их творческого потенциала и профориентации  в научно-технической сфере; </w:t>
      </w:r>
    </w:p>
    <w:p>
      <w:pPr>
        <w:pStyle w:val="Normal"/>
        <w:shd w:fill="FFFFFF" w:val="clear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  Тема  </w:t>
      </w:r>
      <w:r>
        <w:rPr>
          <w:rFonts w:cs="Times New Roman" w:ascii="Times New Roman" w:hAnsi="Times New Roman"/>
          <w:sz w:val="24"/>
          <w:szCs w:val="24"/>
        </w:rPr>
        <w:t>X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ежрегионального  фестиваля-конкурса детского художественного творчества «У Дивных гор» «Экоград: созвездию Творчества – 25!»  посвящена Году экологии в России и  25-летию  фестиваля,  транслирует   образ будущего Дивногорска, как инновационного экограда, привлекательного для жизни разных поколений.  Слоган  фестиваля: «Присоединяйся к нам, и мир станет ярче!». Эмблемой  Фестиваля-конкурса является бабочка, как символ «палитры творчества» и перевоплощения.</w:t>
      </w:r>
    </w:p>
    <w:p>
      <w:pPr>
        <w:pStyle w:val="Normal"/>
        <w:shd w:fill="FFFFFF" w:val="clear"/>
        <w:spacing w:lineRule="atLeast" w:line="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 Фестиваля-конкурса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3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Для подготовки и проведения Фестиваля-конкурса учредителем создаётся организационный комитет (далее – оргкомитет) и Экспертный совет (далее – Экспертный совет).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3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Функции оргкомитета: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ждает программу Фестиваля-конкурса; 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3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рабочую и режиссёрско-постановочную группы; 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3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едлагает состав Экспертного совета и приглашает почётных гостей;     утверждает организационный план подготовки Фестиваля-конкурса.</w:t>
      </w:r>
    </w:p>
    <w:p>
      <w:pPr>
        <w:pStyle w:val="Normal"/>
        <w:spacing w:lineRule="atLeast" w:line="3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Функции Экспертного совета:</w:t>
      </w:r>
    </w:p>
    <w:p>
      <w:pPr>
        <w:pStyle w:val="Normal"/>
        <w:spacing w:lineRule="atLeast" w:line="3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ет рассмотрение заявок; </w:t>
      </w:r>
    </w:p>
    <w:p>
      <w:pPr>
        <w:pStyle w:val="Normal"/>
        <w:spacing w:lineRule="atLeast" w:line="3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ет победителей Фестиваля-конкурса;</w:t>
      </w:r>
    </w:p>
    <w:p>
      <w:pPr>
        <w:pStyle w:val="Normal"/>
        <w:spacing w:lineRule="atLeast" w:line="3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вует в разработке программы Фестиваля-конкурса.  </w:t>
      </w:r>
    </w:p>
    <w:p>
      <w:pPr>
        <w:pStyle w:val="Normal"/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рядок проведения Фестиваля-конкурса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Фестиваль-конкурс проводится в два этапа:</w:t>
      </w:r>
    </w:p>
    <w:p>
      <w:pPr>
        <w:pStyle w:val="Normal"/>
        <w:overflowPunct w:val="true"/>
        <w:autoSpaceDE w:val="true"/>
        <w:spacing w:lineRule="atLeast" w:line="30"/>
        <w:ind w:right="22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й этап (заочный): 18.02 – 10.05. 2017 – оформление и приём заявок участников Фестиваля-конкурса, презентационных материалов, содержание которых должно соответствовать теме Фестиваля-конкурса (от каждого муниципального образования субъектов Сибирского федерального округа может принять участие не более одного коллектива в каждом жанре). 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ассмотрения заявок Экспертным советом не позднее 15.05.2017 направляется официальное приглашение на Фестиваль-конкурс победителям отборочного этапа Фестиваля-конкурса, которые в качестве лауреатов приглашаются для участия в основной программе Фестиваля-конкурса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й этап (очный): 12.06.2017 – в г. Дивногорске. В программе: церемония торжественного открытия Фестиваля-конкурса, выставки декоративно-прикладного, технического творчества, мастер-классы, концертные выступления лауреатов  Фестиваля-конкурса, детские игровые и культурно-просветительные программы различной направленности для зрителей и участников, торжественное закрытие Фестиваля-конкурса. 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Условия участия в Фестивале-конкурсе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Фестивале-конкурсе приглашаются различные творческие коллективы (возраст участников  коллективов - от 7 до 17 лет включительно).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Заявка на участие в Фестивале-конкурсе с приложением презентационных материалов направляется по почте, факсу или электронной почте в соответствии с прилагаемой формой в срок до 10.05.2017 по следующим адресам: 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участие в концертной программе фестиваля с пометкой </w:t>
      </w:r>
      <w:r>
        <w:rPr>
          <w:rFonts w:cs="Times New Roman" w:ascii="Times New Roman" w:hAnsi="Times New Roman"/>
          <w:sz w:val="24"/>
          <w:szCs w:val="24"/>
        </w:rPr>
        <w:t>X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фестиваль детского художественного творчества </w:t>
        <w:br/>
        <w:t>«У Дивных гор» – в ГДК «Энергетик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Комсомольская, 6, г. Дивногорск, Красноярский край, 663090; факс 8 (39144) 3 72 65; телефон: 8 (39144) 3 72 65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D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участие в выставках изделий декоративно-прикладного и технического творчества с пометкой «</w:t>
      </w:r>
      <w:r>
        <w:rPr>
          <w:rFonts w:cs="Times New Roman" w:ascii="Times New Roman" w:hAnsi="Times New Roman"/>
          <w:sz w:val="24"/>
          <w:szCs w:val="24"/>
        </w:rPr>
        <w:t>X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фестиваль детского художественного творчества «У Дивных гор» – в Дивногорский художественный музей: ул. Нагорная, 12, г. Дивногорск, Красноярский край, 663090; факс 8 (39144) 3 72 30;  телефон: 8 (39144) 3 72 30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ivno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uz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, поступившие после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0"/>
        <w:ind w:right="22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3. Участники подают заявки по жанра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окал (академический, народный, эстрадный, джазовый), форма – ансамбль, выступления по 2 номера, не более 4-х минут каждо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хореография: танцы - классический, народный, народно-стилизованный,  бальный, эстрадный, танцевальное шоу, степ, современная хореография, уличные стили, форма – ансамбль, выступления по 2 номера, не более 4-х минут каждое;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оригинальный жанр (эквилибр, акробатика, клоунада, жонглирование и т.д, все жанры, кроме номеров с использованием огня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оло, дуэт, ансамбль, выступления по 2 номера до 7 минут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явки рассматриваются  по четырём возрастным группам: 7-9 лет, 10-13 лет, 14-17 лет, смешанная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ступления участников оцениваются по следующим критериям: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хореография – исполнительское мастерство, выразительность и раскрытие художественного образа, идея номера и композиционное строение,  сценическая культура (костюм и чистота исполнения номера), соответствие тематики возрастным особенностям исполнителей;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окальное исполнительство – чистота интонации качество звучания, сценическая культура, соответствие репертуара исполнительским возможностям и возрастной категории исполнителя, исполнительское мастерство;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цирковое искусство – уровень подготовки и исполнительское мастерство, технические возможности коллектива, артистизм, сценичность (пластика, костюм, культура  исполнения, сложность исполнения программы и её художественное оформл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роме того, заявки принимаются 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декоративно-прикладное творчество (резьба и роспись по дереву, декорирование изделий из бересты, художественная обработка камня, миниатюрная живопись на папье-маше, художественная обработка металла, керамика, кружевоплетение, роспись по ткани, вышивка, бисероплетение, тестопластика и др.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детское техническое творче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тендовое моделирование, </w:t>
        <w:br/>
        <w:t>авиамоделирование, судомоделирование, конструирование, историческая реконструкция, робототехника»).</w:t>
      </w:r>
    </w:p>
    <w:p>
      <w:pPr>
        <w:pStyle w:val="Normal"/>
        <w:overflowPunct w:val="true"/>
        <w:autoSpaceDE w:val="true"/>
        <w:spacing w:lineRule="atLeast" w:line="30"/>
        <w:ind w:right="2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лекти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оративно-прикладного и технического творчества в ходе проведения 1-го этапа (заочного) Фестиваля-конкурс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оставляют 7 фото: 2 фото - работы в эскпозиции (размером 600х8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кселей), 5 фото -  отдельные работы (размер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00х800 </w:t>
      </w:r>
      <w:r>
        <w:rPr>
          <w:rFonts w:cs="Times New Roman" w:ascii="Times New Roman" w:hAnsi="Times New Roman"/>
          <w:sz w:val="24"/>
          <w:szCs w:val="24"/>
          <w:lang w:val="ru-RU"/>
        </w:rPr>
        <w:t>пикселей). На фото должны быть максимально отражены  направление работы и материалы, использованные для её изготовления.</w:t>
      </w:r>
    </w:p>
    <w:p>
      <w:pPr>
        <w:pStyle w:val="Normal"/>
        <w:overflowPunct w:val="true"/>
        <w:autoSpaceDE w:val="true"/>
        <w:spacing w:lineRule="atLeast" w:line="30"/>
        <w:ind w:right="2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конкурсных работ для выставки декоративно прикладного и технического творчества: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форма, цвет, контраст, тон, ритм и т.п.);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южетно-композиционное решение;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;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замысла;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ражение народных традиций.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первого этапа  представляют свою работы в день проведения фестиваля.</w:t>
      </w:r>
    </w:p>
    <w:p>
      <w:pPr>
        <w:pStyle w:val="Normal"/>
        <w:tabs>
          <w:tab w:val="clear" w:pos="708"/>
          <w:tab w:val="left" w:pos="709" w:leader="none"/>
          <w:tab w:val="left" w:pos="7635" w:leader="none"/>
        </w:tabs>
        <w:spacing w:lineRule="atLeast" w:line="3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  <w:tab w:val="left" w:pos="7635" w:leader="none"/>
        </w:tabs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Требования   к презентационным материалам</w:t>
      </w:r>
    </w:p>
    <w:p>
      <w:pPr>
        <w:pStyle w:val="Normal"/>
        <w:overflowPunct w:val="true"/>
        <w:autoSpaceDE w:val="true"/>
        <w:spacing w:lineRule="atLeast" w:line="30"/>
        <w:ind w:right="22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ы, участвующие в отборочном туре, предоставляют видеоматериалы на видеоносителях (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>-дисках, МР3, флеш-памяти)  с записью концертных программ (два номера – не более четырёх минут каждый).</w:t>
      </w:r>
    </w:p>
    <w:p>
      <w:pPr>
        <w:pStyle w:val="Normal"/>
        <w:overflowPunct w:val="true"/>
        <w:autoSpaceDE w:val="true"/>
        <w:spacing w:lineRule="atLeast" w:line="30"/>
        <w:ind w:right="22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заочного этапа предоставляют фонограммы на флэш-носителях (с высоким качеством звука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 указанием наименования  творческого коллектива, исполнителя, названия произведения, авт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зыки и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олжительности звучания. </w:t>
      </w:r>
      <w:r>
        <w:rPr>
          <w:rFonts w:cs="Times New Roman" w:ascii="Times New Roman" w:hAnsi="Times New Roman"/>
          <w:sz w:val="24"/>
          <w:szCs w:val="24"/>
        </w:rPr>
        <w:t>Репетиции конкурсных выступлений участников на сцене не предусмотрены.</w:t>
      </w:r>
    </w:p>
    <w:p>
      <w:pPr>
        <w:pStyle w:val="Normal"/>
        <w:overflowPunct w:val="true"/>
        <w:autoSpaceDE w:val="true"/>
        <w:spacing w:lineRule="atLeast" w:line="30"/>
        <w:ind w:right="22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Количество участников выставки декоративно-прикладного и технического творчества – не более 5 человек от коллектива. Каждый коллектив – участник выставки декоративно-прикладного и технического творчества оформляет экспозицию по теме Фестиваля-конкурса. Для оформления экспозиции организаторами Фестиваля-конкурса предоставляется  экспозиционное   оборудование, допускается возможность использования собственных экспозиционных материалов и выставочного оборудования. Кроме того, каждому коллективу предоставляется возможность провести мастер-класс по техникам, в которых он работа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Награждение  участников фестиваля-конкурс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0"/>
        <w:ind w:right="22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Коллективы - победители заочного этапа Фестиваля-конкурса, награждаются памятными призами, дипломами  лауреатов и медалями с символикой фестиваля.</w:t>
      </w:r>
    </w:p>
    <w:p>
      <w:pPr>
        <w:pStyle w:val="Normal"/>
        <w:overflowPunct w:val="true"/>
        <w:autoSpaceDE w:val="true"/>
        <w:spacing w:lineRule="atLeast" w:line="30"/>
        <w:ind w:right="22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Награждение участников Фестиваля-конкурса происходит на открытой площадке – Пионерской площади г. Дивногорска.</w:t>
      </w:r>
    </w:p>
    <w:p>
      <w:pPr>
        <w:pStyle w:val="Normal"/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Финансирование фестиваля-конкурса</w:t>
      </w:r>
    </w:p>
    <w:p>
      <w:pPr>
        <w:pStyle w:val="Normal"/>
        <w:spacing w:lineRule="atLeast" w:line="3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Финансирование Фестиваля-конкурса осуществляется за счёт средств краевого и муниципального бюджетов, а также привлечения внебюджетных средств. 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 Расходы, связанные  с  одноразовым питанием (обедом) участников в период проведения очного этапа Фестиваля-конкурса, несут организаторы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 Расходы, связанные с питанием, проживанием и проездом  участников до места проведения Фестиваля-конкурса и обратно, а также в период его проведения, несёт направляющая сторона.</w:t>
      </w:r>
    </w:p>
    <w:p>
      <w:pPr>
        <w:pStyle w:val="Normal"/>
        <w:spacing w:lineRule="atLeast" w:line="3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3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Заключительные положения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Руководителю коллектива, прибывшего на Фестиваль-конкурс, необходимо иметь: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фициальное приглашение для участия в Фестивале-конкурсе;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участников коллектива с указанием паспортных данных (свидетельства о рождении).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му участнику коллектива, проживающему в гостиницах </w:t>
        <w:br/>
        <w:t>г. Дивногорска в период проведения Фестиваля-конкурса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spacing w:lineRule="atLeast" w:line="3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2. Все материалы, полученные или записанные организаторами при проведении Фестиваля-конкурса (фотографии, аудио-, видеозаписи), являются собственностью организаторов Фестиваля-конкурса – отдела культуры  администрации  г. Дивногорска. Их использование для целей проведения Фестиваля-конкурса и рекламы не требует дополнительного согласования с участниками Фестиваля-конкурса.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 Видеоматериал, предоставленный участниками Фестиваля-конкурса, может быть  опубликован на сайте администрации   г. Дивногорска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divnogors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спользоваться в рекламных целях Фестиваля-конкурса. 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 Оргкомитет Фестиваля-конкурса оставляет за собой право воспроизводить, распространять видео- и аудиозаписи, произведённые во время Фестиваля-конкурса, осуществлять их прокат, а также использовать эти записи при издании сборников, буклетов, выпуске аудио- и видеодисков без выплаты гонорара участникам Фестиваля-конкурса.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</w:rPr>
        <w:t>X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м фестивале детского художественного творчества «У Дивных гор»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звание коллектива _____________________________________________________________________________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од создания коллектива _____________________________________________________________________________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зрастная группа _____________________________________________________________________________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Жанр (вокал, хореография, оригинальный жанр, изобразительное искусство, декоративно-прикладное творчество, техническое творчество)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вание коллектива _____________________________________________________________________________</w:t>
      </w:r>
    </w:p>
    <w:p>
      <w:pPr>
        <w:pStyle w:val="Normal"/>
        <w:spacing w:lineRule="atLeast" w:line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уководитель (Ф.И.О., образование, профессия, адрес, контактный телефон, факс, почтовый адрес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реждения) 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Ф.И.О. директора учреждения, на базе которого существует коллектив, контактный телефон, факс, почтовый адрес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я)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едомственная принадлежность _____________________________________________________________________________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Направляющая организация _____________________________________________________________________________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онтактное лицо _____________________________________________________________________________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Ф.И.О. руководителя органа управления культуры направляющей территории, контактный телефон, факс, почтовый адрес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Количество детей и взрослых (руководителей, педагогов и других сопровождающих), возраст участников, Ф.И.О.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При необходимости направлен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лагодарственных писем спонсорам от Оргкомитета Фестиваля данные о спонсорах 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рограмма (название номеров, Ф.И.О. авторов текста и музыки, продолжительность исполнения каждого номера и презентации экспозиции)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 Положением о XX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ежрегиональном фестивале детского художественного творчества «У Дивных гор» ознакомлен(а).</w:t>
      </w:r>
    </w:p>
    <w:p>
      <w:pPr>
        <w:pStyle w:val="Normal"/>
        <w:spacing w:lineRule="atLeast" w:line="30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учреждения                _________________                                        ______________</w:t>
      </w:r>
    </w:p>
    <w:p>
      <w:pPr>
        <w:pStyle w:val="Normal"/>
        <w:spacing w:lineRule="atLeast" w:line="3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                                                        Подпись 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-GDK@yandex.ru" TargetMode="External"/><Relationship Id="rId3" Type="http://schemas.openxmlformats.org/officeDocument/2006/relationships/hyperlink" Target="mailto:divnogorsk_muzei@m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18:00Z</dcterms:created>
  <dc:creator>Игнаткова</dc:creator>
  <dc:description/>
  <cp:keywords/>
  <dc:language>en-US</dc:language>
  <cp:lastModifiedBy>Стрельцова</cp:lastModifiedBy>
  <cp:lastPrinted>2017-02-06T14:29:00Z</cp:lastPrinted>
  <dcterms:modified xsi:type="dcterms:W3CDTF">2017-02-13T05:08:00Z</dcterms:modified>
  <cp:revision>93</cp:revision>
  <dc:subject/>
  <dc:title/>
</cp:coreProperties>
</file>