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4395" w:firstLine="5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благоустройству территорий, инициированных гражданам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bookmarkStart w:id="0" w:name="P2799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Заявка на участие в конкурсе </w:t>
        <w:br/>
        <w:t>«Жители – за чистоту и благоустройство»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 заявителя (заявителей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ют для участия в конкурсе проект 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оек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раткое описание проекта (не более 5 предложений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2871"/>
      <w:bookmarkStart w:id="2" w:name="P2871"/>
      <w:bookmarkEnd w:id="2"/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7069"/>
        <w:gridCol w:w="1968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6" w:righ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6" w:righ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орудования (материалов), которое предполагается приобрести в рамках реализации проек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6" w:righ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средств, </w:t>
            </w:r>
          </w:p>
          <w:p>
            <w:pPr>
              <w:pStyle w:val="ConsPlusNormal"/>
              <w:ind w:left="-66" w:righ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6" w:righ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6" w:right="-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6" w:righ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6" w:righ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6" w:righ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6" w:righ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6" w:righ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6" w:righ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6" w:righ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6" w:right="-7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6" w:right="-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работ, которые предполагается выполнить в рамках реализации проек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6" w:righ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6" w:righ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6" w:righ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6" w:righ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6" w:righ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6" w:righ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6" w:righ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6" w:righ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6" w:righ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6" w:righ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роект по благоустройству;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отографии, отражающие территорию до реализации проекта по благоустройству;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хемы, отражающие территорию после реализации проекта по благоустройству;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еречень мероприятий, которые могут быть проведены после реализации проекта по благоустройству, согласно приложению № 3 к Положению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_GoBack"/>
      <w:bookmarkStart w:id="4" w:name="_GoBack"/>
      <w:bookmarkEnd w:id="4"/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телефоны, почтовый адрес и (или) адрес электронной почты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395" w:firstLine="5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благоустройству территорий, инициированных гражданами</w:t>
      </w:r>
    </w:p>
    <w:p>
      <w:pPr>
        <w:pStyle w:val="ConsPlus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rmal"/>
        <w:ind w:left="4956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кому)</w:t>
      </w:r>
    </w:p>
    <w:p>
      <w:pPr>
        <w:pStyle w:val="ConsPlus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явление о поддержке заявки на участие в конкурсе проектов </w:t>
        <w:br/>
        <w:t>по благоустройству «Жители – за чистоту и благоустройство»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, ____________________________________________________________,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ФИО гражданина/ руководителя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ий по адресу 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ю проект по благоустройству _______________________________ ,</w:t>
      </w:r>
    </w:p>
    <w:p>
      <w:pPr>
        <w:pStyle w:val="ConsPlusNonformat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оек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ый  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ФИО участников конкурса)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Готов(ы) принять непосредственное участие в выполнении 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ид работ)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 оказать финансовую поддержку данного проекта по благоустройству в размере _______________ рубле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 w:cs="Calibri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     </w:t>
        <w:tab/>
        <w:tab/>
        <w:tab/>
        <w:tab/>
        <w:tab/>
        <w:tab/>
        <w:tab/>
        <w:tab/>
        <w:t xml:space="preserve"> Дата</w:t>
      </w:r>
    </w:p>
    <w:p>
      <w:pPr>
        <w:pStyle w:val="ConsPlusNormal"/>
        <w:tabs>
          <w:tab w:val="clear" w:pos="708"/>
          <w:tab w:val="left" w:pos="825" w:leader="none"/>
          <w:tab w:val="left" w:pos="850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0"/>
        </w:rPr>
        <w:t>(подпись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даю свое согласие на обработку моих персональных данных уполномоченным органом местного самоуправления в соответствии </w:t>
        <w:br/>
        <w:t>с Федеральным законом от 27.07.2006 № 152-ФЗ «О персональных данных»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395" w:firstLine="5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благоустройству территорий, инициированных гражданам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мероприятий, которые могут быть проведены </w:t>
        <w:br/>
        <w:t>после реализации проекта по благоустройству</w:t>
      </w:r>
      <w:r>
        <w:rPr>
          <w:rFonts w:cs="Times New Roman" w:ascii="Times New Roman" w:hAnsi="Times New Roman"/>
          <w:strike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именование проекта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409"/>
        <w:gridCol w:w="4474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аудитория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851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ind w:right="2549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sectPr>
      <w:headerReference w:type="default" r:id="rId8"/>
      <w:type w:val="nextPage"/>
      <w:pgSz w:w="11906" w:h="16838"/>
      <w:pgMar w:left="1418" w:right="851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2:21:00Z</dcterms:created>
  <dc:creator>Мусс Ольга Николаевна</dc:creator>
  <dc:description/>
  <cp:keywords/>
  <dc:language>en-US</dc:language>
  <cp:lastModifiedBy>User</cp:lastModifiedBy>
  <cp:lastPrinted>2017-01-17T15:11:00Z</cp:lastPrinted>
  <dcterms:modified xsi:type="dcterms:W3CDTF">2017-02-08T02:21:00Z</dcterms:modified>
  <cp:revision>3</cp:revision>
  <dc:subject/>
  <dc:title/>
</cp:coreProperties>
</file>