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План «Арт-проекта «Ачинский Арбат» 26.11.2016 (с 14.00 до 17.00 ч)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147"/>
        <w:gridCol w:w="41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\п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-ярмарка художественного и декоративно-прикладного творчества «Город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активная игра – квест  «Олимпий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а «Citius, Altius, Fortius»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Ачинский музейно-выставочный центр»</w:t>
            </w:r>
          </w:p>
        </w:tc>
      </w:tr>
      <w:tr>
        <w:trPr>
          <w:trHeight w:val="9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ая конкурсно-игровая программа «Поговорим сегодня мы о маме»</w:t>
            </w:r>
          </w:p>
          <w:p>
            <w:pPr>
              <w:pStyle w:val="Style14"/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игровая программа «Навстречу Универсиаде»</w:t>
            </w:r>
          </w:p>
          <w:p>
            <w:pPr>
              <w:pStyle w:val="Style14"/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АГ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спортивных медалей, кубков, фотографий спортивных соревнований из фондо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а о развитии спорта в Ачинске «Знать о спорте нужно всё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гра «Камень-ножницы-бума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бавные спортивные конкурсы «Неразлучные друзья - взрослые и д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пионат «Вишнёвая косточк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АКМ им. Д.С. Каргаполова»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упление вокального ансамбля  «Разгуля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упление вокальной группы «Шоколад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бота ростовых кук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ртивная игровая программа  «В здоровом теле здоровый ду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оревнования «Снежные забавы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орДК»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порта и молодежной политики администрации гор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6:00Z</dcterms:created>
  <dc:creator>Админ</dc:creator>
  <dc:description/>
  <cp:keywords/>
  <dc:language>en-US</dc:language>
  <cp:lastModifiedBy>User</cp:lastModifiedBy>
  <dcterms:modified xsi:type="dcterms:W3CDTF">2016-11-24T07:36:00Z</dcterms:modified>
  <cp:revision>2</cp:revision>
  <dc:subject/>
  <dc:title/>
</cp:coreProperties>
</file>