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 № 1</w:t>
        <w:br/>
        <w:t xml:space="preserve">к положению о Спартакиаде </w:t>
      </w:r>
    </w:p>
    <w:p>
      <w:pPr>
        <w:pStyle w:val="Normal"/>
        <w:ind w:left="5529" w:hanging="0"/>
        <w:rPr/>
      </w:pPr>
      <w:r>
        <w:rPr/>
        <w:t>среди ветеранов по полиатлону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(летнее троеборье)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/>
      </w:pPr>
      <w:r>
        <w:rPr>
          <w:sz w:val="28"/>
          <w:szCs w:val="28"/>
        </w:rPr>
        <w:t>на участие в Спартакиаде среди ветеранов  по полиатлону (летнее троеборье)</w:t>
      </w:r>
    </w:p>
    <w:p>
      <w:pPr>
        <w:pStyle w:val="Normal"/>
        <w:ind w:right="-186" w:hanging="0"/>
        <w:jc w:val="center"/>
        <w:rPr/>
      </w:pP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27"/>
        <w:gridCol w:w="1218"/>
        <w:gridCol w:w="1231"/>
        <w:gridCol w:w="1542"/>
        <w:gridCol w:w="113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иска, телеф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 врача, подпись, печат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щено __________ человек</w:t>
        <w:tab/>
        <w:tab/>
        <w:tab/>
        <w:t>Врач</w:t>
        <w:tab/>
        <w:tab/>
        <w:t>_______________________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 врача, подпись, печать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 xml:space="preserve">___________________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Ф.И.О., подпись, печать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1">
    <w:name w:val="Заголовок 1 Знак"/>
    <w:basedOn w:val="Style13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20:00Z</dcterms:created>
  <dc:creator>user</dc:creator>
  <dc:description/>
  <dc:language>en-US</dc:language>
  <cp:lastModifiedBy>Perminova</cp:lastModifiedBy>
  <cp:lastPrinted>2015-01-12T10:34:00Z</cp:lastPrinted>
  <dcterms:modified xsi:type="dcterms:W3CDTF">2016-08-19T06:20:00Z</dcterms:modified>
  <cp:revision>2</cp:revision>
  <dc:subject/>
  <dc:title>Утверждаю                            Согласовано                                 Согласовано</dc:title>
</cp:coreProperties>
</file>