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учреждений культуры г. Ачинска, посвященных Дню Государственного фла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1800"/>
        <w:gridCol w:w="1720"/>
        <w:gridCol w:w="1540"/>
        <w:gridCol w:w="2380"/>
        <w:gridCol w:w="2260"/>
      </w:tblGrid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История российского триколор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          15.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Ачинский музейно-выставочный центр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Голайдо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-викторина «Флаг России - гордость наш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 - 18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-филиал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артал 24, дом 9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Рослякова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 палитра «Белый, синий, красный цвет - символ славы и побе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детская библиотека им. А.П.Гайда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-он 5, д.10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Рослякова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гражданственности «Российский трикол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65-летия Побе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Рослякова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ая акция «Во славу флага российско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он 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Рослякова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-викторина «Флаг наш российский, овеянный славо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19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- филиал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-он 8, дом 3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Рослякова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Я гражданин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вручение паспор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АКМ им. Д.С. Каргшаполов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Качан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-досье «Три символа на фоне неб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-филиал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ВР, дом 22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Росляко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5:00Z</dcterms:created>
  <dc:creator>User</dc:creator>
  <dc:description/>
  <dc:language>en-US</dc:language>
  <cp:lastModifiedBy>Черных</cp:lastModifiedBy>
  <cp:lastPrinted>2016-08-19T10:33:00Z</cp:lastPrinted>
  <dcterms:modified xsi:type="dcterms:W3CDTF">2016-08-19T03:45:00Z</dcterms:modified>
  <cp:revision>2</cp:revision>
  <dc:subject/>
  <dc:title/>
</cp:coreProperties>
</file>