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лан «Арт-проекта «Ачинский Арбат» 01.06.2016 (с 16.00 до 20.00 ч)</w:t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147"/>
        <w:gridCol w:w="411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\п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Краски ле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игра «Пятна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зо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чинский музейно-выставочный центр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е народные игры «Калечина-малечина», «Люлька», «Колечко-кол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оровые игры прошлого столетия «Классики», «Резиночка», «Бельбоке», «Магнитная моза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«Головные уборы из газ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венирная лав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Ачинский краеведческий музей им. Д.С. Каргаполова»</w:t>
            </w:r>
          </w:p>
        </w:tc>
      </w:tr>
      <w:tr>
        <w:trPr>
          <w:trHeight w:val="9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- Игровая программа Веселые старты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Комплексная детско-юношеская спортивная школа города Ачинск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ваг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енд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 «Ачинская художественная школа имени А.М. Знака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Интерактивная игра «Угадай професси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Игровая площадка «Летние забав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астер-класс «Кепка-самурай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Мастер-класс «Кукл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Ростовые кук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ДЦ «Виктория»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Игровая программа «Светофор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Городской школьный парламент г. Ачинск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= Мастер-класс по надуванию ша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онкурс «Животный мир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екламное агентство B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>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10:00Z</dcterms:created>
  <dc:creator>Админ</dc:creator>
  <dc:description/>
  <cp:keywords/>
  <dc:language>en-US</dc:language>
  <cp:lastModifiedBy>Пользователь</cp:lastModifiedBy>
  <dcterms:modified xsi:type="dcterms:W3CDTF">2016-05-27T0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46181394</vt:r8>
  </property>
</Properties>
</file>