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мероприятий акции «Ночь музеев-2016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муниципальное бюджетное учреждение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Ачинский музейно-выставочн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: 21.05.2016 с18:00 до 22: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площадка «Довоенное лето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 «Киногерои сороковы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«ГТО. Как это было?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з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«Была война…» по выставке из фон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ХМ им. В.И. Сурикова «Поклонимся великим тем года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лощадка «Май 1945 год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 «Победу рисуем вмест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 «Стена Побе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ен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МБУК «Ачинский музейно-выставочный центр» во время проведения акции «Ночь музеев-2016» бесплатны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ата за фото- и видеосьёмку в МБУК «Ачинский музейно-выставочный центр не взим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0:00Z</dcterms:created>
  <dc:creator>Antonetz</dc:creator>
  <dc:description/>
  <cp:keywords/>
  <dc:language>en-US</dc:language>
  <cp:lastModifiedBy>Antonetz</cp:lastModifiedBy>
  <cp:lastPrinted>2016-05-11T19:59:00Z</cp:lastPrinted>
  <dcterms:modified xsi:type="dcterms:W3CDTF">2016-05-11T13:13:00Z</dcterms:modified>
  <cp:revision>1</cp:revision>
  <dc:subject/>
  <dc:title>Программа мероприятий акции «Ночь музеев-2016» </dc:title>
</cp:coreProperties>
</file>