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Арт – проект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чинский Арба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квер им. Б. Богаткова                                           13 августа 2015  года                                                    16.00 - 20.00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площадки и праздничных событ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и - продажи  изделий мастеров ДПИ, художников – люби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е сопровождение</w:t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тер-классы от Ачинского музейно-выставочного центра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«Рисуем пальцам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«Бумажные когт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Музейная площадка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Открытых Воро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товыстав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чинск. Недавнее прошло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 – продажа эксклюзивных изделий ручной работ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делано с любовью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зейная сувенирная ла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инка сезона! Настольные игры для всех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трамино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нтамино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гра - путешествие "Литературное Зазеркалье" (игры, конкурсы)</w:t>
              <w:b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.о. начальника отдела культуры</w:t>
        <w:tab/>
        <w:tab/>
        <w:tab/>
        <w:tab/>
        <w:tab/>
        <w:tab/>
        <w:tab/>
        <w:tab/>
        <w:tab/>
        <w:tab/>
        <w:t>А.В. Слобода</w:t>
      </w:r>
    </w:p>
    <w:sectPr>
      <w:type w:val="nextPage"/>
      <w:pgSz w:orient="landscape" w:w="15840" w:h="122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5:00Z</dcterms:created>
  <dc:creator>User</dc:creator>
  <dc:description/>
  <cp:keywords/>
  <dc:language>en-US</dc:language>
  <cp:lastModifiedBy>User</cp:lastModifiedBy>
  <cp:lastPrinted>2015-08-03T12:50:00Z</cp:lastPrinted>
  <dcterms:modified xsi:type="dcterms:W3CDTF">2015-08-11T05:11:00Z</dcterms:modified>
  <cp:revision>40</cp:revision>
  <dc:subject/>
  <dc:title>Программа Арт – проекта «Ачинский Арбат»</dc:title>
</cp:coreProperties>
</file>