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Арт – проект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чинский Арба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 днем рождения Арбат!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квер им. Б. Богаткова                                           06 августа 2015  года                                                    16.00 - 21.00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площадки и праздничных событ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и - продажи  изделий мастеров ДПИ, художников – люби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зыкальное сопровождение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ыступление Бернарда Ферриер</w:t>
            </w:r>
          </w:p>
        </w:tc>
      </w:tr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Фотосушк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Я был на Арбате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тографии жителей города с «Ачинского Арбата»)</w:t>
            </w:r>
          </w:p>
        </w:tc>
      </w:tr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онкурс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менинный  каравай Арбату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конкурса именинного каравая «Ачинскому Арбату»)</w:t>
            </w:r>
          </w:p>
        </w:tc>
      </w:tr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ровые программы для детей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ольшой праздник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стовые куклы, игры, конкурсы, рисунки на асфальте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- Викторин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частливый случай</w:t>
            </w:r>
            <w:r>
              <w:rPr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Викторина по сказкам ля самых маленьких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Логические иг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хота на кабан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Интерактивная игр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лото</w:t>
            </w:r>
            <w:r>
              <w:rPr>
                <w:sz w:val="28"/>
                <w:szCs w:val="28"/>
                <w:lang w:val="en-US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стольная игра </w:t>
            </w:r>
            <w:r>
              <w:rPr>
                <w:sz w:val="28"/>
                <w:szCs w:val="28"/>
                <w:lang w:val="en-US"/>
              </w:rPr>
              <w:t>«Activity»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стер – класс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еанариум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грим, портреты, «Михенди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хной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Музейная площадка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се новое – хорошо забытое старое…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 старинных кухонных приспособлени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 красна изба углами, а красна пирогам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 – продажа эксклюзивных изделий ручной работ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делано с любовью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зейная сувенирная ла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 Настольные игры для всех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мино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нтамино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к играли в тетрис, когда не было компьютеров)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арад литературных предпочтений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вободный микрофон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Минута славы для читающих люде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Интерактивная выставка предпочтений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Книжный хит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яем книжную полку Ачинск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Экспресс-анкетирование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Каждый читатель желает……</w:t>
            </w:r>
            <w:r>
              <w:rPr>
                <w:iCs/>
                <w:sz w:val="28"/>
                <w:szCs w:val="28"/>
              </w:rPr>
              <w:t xml:space="preserve">»;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Читательское голосование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Сердцу не прикажешь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любимый жанр в литературе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Интерактивная газета эмоци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х Арбат, мой Арбат!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желания горожан к дню рождения Арба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Мастер-класс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Арбату с любовью!!!</w:t>
            </w:r>
            <w:r>
              <w:rPr>
                <w:sz w:val="28"/>
                <w:szCs w:val="28"/>
              </w:rPr>
              <w:t xml:space="preserve">»;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Коллективное художественное полотно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Лето - лучшая пор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highlight w:val="white"/>
              </w:rPr>
              <w:t>- Игровая программа «Книжная эстафета солнечного лета»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казочные викторины,  веселые игры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, эстафет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Ачинское татарское подворье – выставка фотографий татарского клуб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адиция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ажа национальных татарских блюд,  выставка старинных издел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Читальный зал под открытым небом – свежая пресса, журнал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Книжный переполох» - продажа кни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активная площадка «Большой Твистер»</w:t>
            </w:r>
          </w:p>
        </w:tc>
      </w:tr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тер-класс по плетению косичек</w:t>
            </w:r>
          </w:p>
        </w:tc>
      </w:tr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ный флэш-моб</w:t>
            </w:r>
          </w:p>
        </w:tc>
      </w:tr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Мастерская сувениров» от Центра дополнительного образования дете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.о. начальника отдела культуры</w:t>
        <w:tab/>
        <w:tab/>
        <w:tab/>
        <w:tab/>
        <w:tab/>
        <w:tab/>
        <w:tab/>
        <w:tab/>
        <w:tab/>
        <w:tab/>
        <w:t>А.В. Слобода</w:t>
      </w:r>
    </w:p>
    <w:sectPr>
      <w:type w:val="nextPage"/>
      <w:pgSz w:orient="landscape" w:w="15840" w:h="122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15:00Z</dcterms:created>
  <dc:creator>User</dc:creator>
  <dc:description/>
  <cp:keywords/>
  <dc:language>en-US</dc:language>
  <cp:lastModifiedBy>User</cp:lastModifiedBy>
  <cp:lastPrinted>2015-08-03T12:50:00Z</cp:lastPrinted>
  <dcterms:modified xsi:type="dcterms:W3CDTF">2015-08-03T05:54:00Z</dcterms:modified>
  <cp:revision>36</cp:revision>
  <dc:subject/>
  <dc:title>Программа Арт – проекта «Ачинский Арбат»</dc:title>
</cp:coreProperties>
</file>